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ESTADO DE ALAGOAS </w:t>
        <w:br/>
        <w:t xml:space="preserve">PODER JUDICIÁRIO </w:t>
        <w:br/>
        <w:t>JUÍZO DA VIGÉSIMA SEXTA VARA DA COMARCA DE MACEIÓ</w:t>
        <w:br/>
        <w:br/>
        <w:t>AÇÃO POPULAR</w:t>
        <w:br/>
        <w:t>PROCESSO : DEZESSETE MIL, CENTO E VINTE E OITO, DÍGITO SEIS, BARRA NOVENTA E SETE</w:t>
        <w:br/>
        <w:t>AUTOR : ANTÔNIO MARCO TOLEDO</w:t>
        <w:br/>
        <w:t>RÉU : ESTADO DE ALAGOAS E OUTROS</w:t>
        <w:br/>
      </w:r>
    </w:p>
    <w:p>
      <w:pPr>
        <w:pStyle w:val="Normal"/>
        <w:spacing w:lineRule="auto" w:line="360"/>
        <w:rPr/>
      </w:pPr>
      <w:r>
        <w:rPr>
          <w:color w:val="000000"/>
        </w:rPr>
        <w:t>ANTÔNIO MARCO TOLEDO, qualificado na inicial destes autos propôs AÇÃO POPULAR contra O ESTADO DE ALAGOAS, MEMBROS DA MESA DIRETORA DA ASSEMBLÉIA LEGISLATIVA DE ALAGOAS, relacionados na respectiva inicial e O GOVERNADOR (licenciado) DO ESTADO DE ALAGOAS, objetivando a nulidade do Decreto Legislativo número trezentos e setenta e seis de dezessete de julho de mil novecentos e setenta e sete, bem como a declaração definitiva do pedido de afastamento do Governador como renúncia do cargo.</w:t>
        <w:br/>
        <w:br/>
        <w:t>Alega o requerente que no dia dezoito de julho do corrente ano, foi publicado no Diário Oficial do Estado, o Decreto Legislativo número trezentos e setenta e seis, cujo teor transcreve, folhas três destes autos, cópia da publicação, folhas dezesseis, que o respectivo ato é inconstitucional e lesa a Moralidade Administrativa e o Patrimônio Público.</w:t>
        <w:br/>
        <w:br/>
        <w:t>Após bem elaborada fundamentação, o requerente pede a suspensão dos efeitos do respectivo Decreto Legislativo e que se considere o pedido de afastamento como pedido de renúncia, pedido este, ensejador da presente decisão.</w:t>
        <w:br/>
        <w:br/>
        <w:t>CONSIDERAÇÕES PRELIMINARES DA LEGITIMIDADE DAS PARTES</w:t>
        <w:br/>
        <w:br/>
        <w:t>Antes de manifestar-me a respeito do pedido de decisão liminar em tela, constato que as partes são legítimas. No polo ativo, encontra-se um cidadão no gozo de seus direitos políticos, conforme previsto no artigo primeiro da Lei quatro mil, setecentos e dezessete, barra sessenta e cinco. No polo passivo estão: a Pessoa Jurídica de Direito Público em nome da qual foi praticado o ato, as autoridades que assinaram o mesmo e o beneficiário direto, portanto, respeitado o disposto no artigo sexto da Lei quatro mil setecentos e dezessete, barra sessenta e cinco.</w:t>
        <w:br/>
        <w:br/>
        <w:t xml:space="preserve">DA COMPETÊNCIA DESSE JUÍZO </w:t>
        <w:br/>
        <w:br/>
        <w:t>Conforme dispõe o artigo quinto, parágrafo segundo, da citada lei que regula a Ação Popular, quando o pleito interessar ao Estado, como "in casu", será competente o Juiz das causas do Estado. Comentando o dispositivo em tela, Hely Lopes Meirelles afirma "in verbis":</w:t>
        <w:br/>
        <w:br/>
        <w:t>Esclareça-se que a ação popular, ainda que ajuizada contra o Presidente da República, o Presidente do Senado, o Presidente da Câmara dos Deputados, o Governador ou Prefeito, será processada e julgada perante a Justiça de primeiro grau (Federal ou Comum).</w:t>
        <w:br/>
        <w:br/>
        <w:t xml:space="preserve">No Estado de Alagoas há duas Varas para processar feitos dessa natureza. Por distribuição, vieram os autos para a vigésima sexta Vara, que é uma das duas Varas Competentes para os processos de interesse do Estado. Portanto, esse Juízo é plenamente competente para conhecer e julgar o presente feito. </w:t>
        <w:br/>
        <w:br/>
        <w:t>DA PERTINÊNCIA DA AÇÃO POPULAR COMO VIA DE SOLUÇÃO PARA ESTE CASO (A NATUREZA DO ATO IMPUGNADO)</w:t>
        <w:br/>
        <w:br/>
        <w:t xml:space="preserve">Hely Lopes Meirelles, afirma que: "os decretos legislativos, embora sejam atos provindos do Legislativo, são materialmente administrativos". O Supremo Tribunal Federal, quando da Ação Direta de Inconstitucionalidade número mil seiscentos e setenta e três dígito nove, ajuizada pelo PMN, contra o decreto em tela, entendeu que o respectivo ato não tem natureza normativa e não tomou conhecimento da referida ação. Portanto, estamos diante de ato administrativo de efeito concreto, inequivocamente, é a Ação Popular a via adequada para atacá-lo. </w:t>
        <w:br/>
        <w:br/>
        <w:t xml:space="preserve">DA CONCESSÃO DE LIMINAR "INAUDITA ALTERA PARTE" </w:t>
        <w:br/>
        <w:br/>
        <w:t>O ordenamento jurídico não apresenta nenhum óbice à concessão de liminar independentemente da oitiva das partes em ação popular. A Lei oito mil quatrocentos e trinta e sete, barra noventa e dois, chega a restringir as liminares em Mandado de Segurança Coletivo e Ação Civil Pública, silenciando no que tange à Ação Popular. Portanto, plenamente cabível, em sede de Ação Popular, a concessão de liminar sem a oitiva das partes. Neste sentido tem se posicionado a jurisprudência, vejamos acórdão do Tribunal Regional Federal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2:00Z</dcterms:created>
  <dc:creator>walry</dc:creator>
  <dc:description/>
  <cp:keywords/>
  <dc:language>en-US</dc:language>
  <cp:lastModifiedBy>walry</cp:lastModifiedBy>
  <dcterms:modified xsi:type="dcterms:W3CDTF">2009-03-06T19:51:00Z</dcterms:modified>
  <cp:revision>4</cp:revision>
  <dc:subject/>
  <dc:title>ESTADO DE ALAGOAS </dc:title>
</cp:coreProperties>
</file>